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BTSSz vízitúrák 2019-b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ügyfakasztó túra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április 12. – 14.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 Szentendrei Duna 6. fkm-nél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4. Vajasfok tú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május 22. – 26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locsa – Baj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61. Sobiesky túr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június 28. – 30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sztergom – Budapes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2. Kegyeleti túra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zeptember 1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otyi (hűlt helyénél, az emlékoszlopnál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oszorúzás, megemlékezés 12 órako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mbhullató túra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któber 12. – 14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 Szentendrei Duna 6. fkm-né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TS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ízitúra Bizottsá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Budapest, 2019. januá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7:00Z</dcterms:created>
  <dc:creator>Janos</dc:creator>
  <dc:description/>
  <cp:keywords/>
  <dc:language>en-US</dc:language>
  <cp:lastModifiedBy>Kovács Tamás</cp:lastModifiedBy>
  <dcterms:modified xsi:type="dcterms:W3CDTF">2019-02-15T10:07:00Z</dcterms:modified>
  <cp:revision>2</cp:revision>
  <dc:subject/>
  <dc:title>BTSSz vízitúrák 2019-ben</dc:title>
</cp:coreProperties>
</file>